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dminton Club Vicinois – Les fous du vol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ymnase « Les Pyramides » 4 mail Schenefel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8960 VOISINS LE BRETONNEUX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MBLEE GENERALE ORDINAI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CONVOCATION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sz w:val="35"/>
          <w:szCs w:val="35"/>
        </w:rPr>
        <w:t xml:space="preserve"> </w:t>
      </w:r>
      <w:r>
        <w:rPr>
          <w:sz w:val="23"/>
          <w:szCs w:val="23"/>
        </w:rPr>
        <w:t>L’assemblée générale de notre association se tiendra à la Maison des Sports le 03/07/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rdre du jour :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Rapport sur la situation morale et sportive de la saison 2020/2021 et projet 2021/202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Rapport sur la situation financière de la saison 2020/2021 et budget prévisionnel 2021/202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Proposition de tarif pour la saison prochaine suite à la crise sanitai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Election du comité directeur (renouvellement du tiers sortant du conseil d’administration). </w:t>
      </w:r>
    </w:p>
    <w:p>
      <w:pPr>
        <w:pStyle w:val="Normal"/>
        <w:rPr/>
      </w:pPr>
      <w:r>
        <w:rPr>
          <w:sz w:val="23"/>
          <w:szCs w:val="23"/>
        </w:rPr>
        <w:tab/>
        <w:t>Les volontaires sont les bienvenues. Le club a besoin de vous 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Merci de contacter la présidente assez rapidement par mail : </w:t>
      </w:r>
      <w:r>
        <w:rPr>
          <w:color w:val="548DD4"/>
          <w:sz w:val="22"/>
        </w:rPr>
        <w:t>cecilia.forgeon@gmail.co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Questions diverse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A déposer au moins 8 jours avant la tenue de l’AG par mail : </w:t>
      </w:r>
      <w:r>
        <w:rPr>
          <w:color w:val="548DD4"/>
          <w:sz w:val="22"/>
        </w:rPr>
        <w:t>sitebcv@gmail.com</w:t>
      </w:r>
      <w:r>
        <w:rPr>
          <w:sz w:val="24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en cordialem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a présidente,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Cécilia FORGEO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ppel :Les membres actifs âgés de moins de16 ans doivent obligatoirement être représentés lors des votes par des membres de l’association ayant le droit de vo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UVOIR </w:t>
      </w:r>
      <w:r>
        <w:rPr/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oussigné(e), ……………………………………………….., membre actif du BCV, constitue pour mandataire, ………………………………………, également membre actif du BCV, pour me représenter à l’assemblée générale ordinaire du samedi 3 juillet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., le … / … /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aire précéder la signature de la mention manuscrite “ bon pour pouvoir ”.</w:t>
      </w:r>
    </w:p>
    <w:p>
      <w:pPr>
        <w:pStyle w:val="Normal"/>
        <w:rPr>
          <w:color w:val="548DD4"/>
        </w:rPr>
      </w:pPr>
      <w:r>
        <w:rPr/>
        <w:t xml:space="preserve">(2) Retourner le pouvoir complété et signé, par mail : </w:t>
      </w:r>
      <w:r>
        <w:rPr>
          <w:color w:val="548DD4"/>
        </w:rPr>
        <w:t>sitebcv@gmail.com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06:00Z</dcterms:created>
  <dc:creator>Nicole</dc:creator>
  <dc:description/>
  <cp:keywords/>
  <dc:language>en-US</dc:language>
  <cp:lastModifiedBy>forgeon forgeon</cp:lastModifiedBy>
  <dcterms:modified xsi:type="dcterms:W3CDTF">2021-06-15T20:06:00Z</dcterms:modified>
  <cp:revision>2</cp:revision>
  <dc:subject/>
  <dc:title>Badminton Club Vicinois</dc:title>
</cp:coreProperties>
</file>