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dminton Club Vicinois – Les fous du vola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ymnase « Les Pyramides » 4 mail Schenefeld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8960 VOISINS LE BRETONNEUX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SEMBLEE GENERALE ORDINAIR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CONVOCATION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/>
      </w:pPr>
      <w:r>
        <w:rPr>
          <w:sz w:val="35"/>
          <w:szCs w:val="35"/>
        </w:rPr>
        <w:t xml:space="preserve"> </w:t>
      </w:r>
      <w:r>
        <w:rPr>
          <w:sz w:val="23"/>
          <w:szCs w:val="23"/>
        </w:rPr>
        <w:t>L’assemblée générale de notre association se tiendra à distance le  05/07/2020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rdre du jour : 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sz w:val="23"/>
          <w:szCs w:val="23"/>
        </w:rPr>
        <w:t xml:space="preserve">Rapport sur la situation morale et sportive de la saison 2019/2020 et projet 2020/2021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sz w:val="23"/>
          <w:szCs w:val="23"/>
        </w:rPr>
        <w:t xml:space="preserve">Rapport sur la situation financière de la saison 2019/2020 et budget prévisionnel 2020/2021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sz w:val="23"/>
          <w:szCs w:val="23"/>
        </w:rPr>
        <w:t xml:space="preserve">Election du comité directeur (renouvellement du tiers sortant du conseil d’administration). Les volontaires sont les bienvenues. Merci de contacter la présidente assez rapidement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sz w:val="23"/>
          <w:szCs w:val="23"/>
        </w:rPr>
        <w:t xml:space="preserve">Questions diverses </w:t>
      </w:r>
    </w:p>
    <w:p>
      <w:pPr>
        <w:pStyle w:val="Normal"/>
        <w:rPr/>
      </w:pPr>
      <w:r>
        <w:rPr>
          <w:sz w:val="23"/>
          <w:szCs w:val="23"/>
        </w:rPr>
        <w:t xml:space="preserve">(à déposer au moins 8 jours avant la tenue de l’AG par mail : </w:t>
      </w:r>
      <w:r>
        <w:rPr>
          <w:color w:val="548DD4"/>
        </w:rPr>
        <w:t>sitebcv@gmail.com</w:t>
      </w:r>
      <w:r>
        <w:rPr>
          <w:sz w:val="23"/>
          <w:szCs w:val="23"/>
        </w:rPr>
        <w:t xml:space="preserve"> rubrique Forum, question diverses pour AG 2019-20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ien cordialemen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La présidente,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Cécilia FORGEO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appel :Les membres actifs âgés de moins de16 ans doivent obligatoirement être représentés lors des votes par des membres de l’association ayant le droit de vot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UVOIR </w:t>
      </w:r>
      <w:r>
        <w:rPr/>
        <w:t>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soussigné(e), ……………………………………………….., membre actif du BCV, constitue pour mandataire, ………………………………………, également membre actif du BCV, pour me représenter à l’assemblée générale ordinaire du dimanche 5 juillet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., le … / … /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Faire précéder la signature de la mention manuscrite “ bon pour pouvoir ”.</w:t>
      </w:r>
    </w:p>
    <w:p>
      <w:pPr>
        <w:pStyle w:val="Normal"/>
        <w:rPr>
          <w:color w:val="548DD4"/>
        </w:rPr>
      </w:pPr>
      <w:r>
        <w:rPr/>
        <w:t xml:space="preserve">(2) Retourner le pouvoir complété et signé, par mail : </w:t>
      </w:r>
      <w:r>
        <w:rPr>
          <w:color w:val="548DD4"/>
        </w:rPr>
        <w:t>sitebcv@gmail.com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33:00Z</dcterms:created>
  <dc:creator>Nicole</dc:creator>
  <dc:description/>
  <cp:keywords/>
  <dc:language>en-US</dc:language>
  <cp:lastModifiedBy>forgeon forgeon</cp:lastModifiedBy>
  <dcterms:modified xsi:type="dcterms:W3CDTF">2020-06-25T14:58:00Z</dcterms:modified>
  <cp:revision>3</cp:revision>
  <dc:subject/>
  <dc:title>Badminton Club Vicinois</dc:title>
</cp:coreProperties>
</file>